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ГОРОДСКОГО ОКРУГА  ЛОТОШИНО  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                            2019 г. N 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ОЛОЖЕНИЯ О ФЛАГЕ </w:t>
      </w:r>
    </w:p>
    <w:p>
      <w:pPr>
        <w:pStyle w:val="ConsPlusTitle"/>
        <w:jc w:val="center"/>
        <w:rPr/>
      </w:pPr>
      <w:r>
        <w:rPr/>
        <w:t>ГОРОДСКОГО ОКРУГА  ЛОТОШИНО  МОСКОВСКОЙ ОБЛАСТ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дательством и законодательством Московской области, регулирующими правоотношения в сфере геральдики, и Законом Московской области от 13.05.2019 N 85/2019-ОЗ "Об организации местного самоуправления на территории Лотошинского муниципального района", Совет депутатов городского округа Лотошино Московской области решил: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Утвердить </w:t>
      </w:r>
      <w:hyperlink w:anchor="P31">
        <w:r>
          <w:rPr>
            <w:rStyle w:val="InternetLink"/>
          </w:rPr>
          <w:t>Положение</w:t>
        </w:r>
      </w:hyperlink>
      <w:r>
        <w:rPr/>
        <w:t xml:space="preserve"> о флаге городского округа Лотошино Московской области.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/>
        <w:t>Утвердить флаг городского округа Лотошино. (Приложение № 1)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/>
        <w:t>Опубликовать настоящее решение в газете «Сельская новь» и на официальном сайте администрации Лотошинского муниципального района, являющемся также официальным сайтом городского округа Лотошино.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/>
      </w:pPr>
      <w:r>
        <w:rPr/>
        <w:t>Решение вступает в силу с момента опубликования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</w:r>
    </w:p>
    <w:p>
      <w:pPr>
        <w:pStyle w:val="Style16"/>
        <w:rPr/>
      </w:pPr>
      <w:r>
        <w:rPr/>
        <w:t>Председатель Совета депутатов</w:t>
      </w:r>
    </w:p>
    <w:p>
      <w:pPr>
        <w:pStyle w:val="Style16"/>
        <w:rPr/>
      </w:pPr>
      <w:r>
        <w:rPr/>
        <w:t>городского округа Лотошино                                                                        А.М. Глум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ского округа Лотошино                                                             Е.Л. Долг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городского округа Лотошино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                2019 г. N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ФЛАГЕ ГОРОДСКОГО ОКРУГА  ЛОТОШИНО  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Настоящим Положением устанавливаются описание, обоснование и порядок использования флага городского округа Лотошино Московской области в качестве официального симво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Флаг городского округа Лотошино является официальным символом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Флаг городского округа Лотошино разработан на основе герба городского округа Лотошино и отражает исторические и иные местные особ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Положение о флаге городского округа Лотошино хранится в организационно-информационном отделе администрации городского округа Лотошино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лаг городского округа Лотошино подлежит государственной регистрации в порядке, установленном законодательством Российской Федерации и законодательством Моско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писание и обоснование символики флага</w:t>
      </w:r>
    </w:p>
    <w:p>
      <w:pPr>
        <w:pStyle w:val="ConsPlusNormal"/>
        <w:jc w:val="center"/>
        <w:rPr/>
      </w:pPr>
      <w:r>
        <w:rPr/>
        <w:t>городского округа Лотошино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2.1. Геральдическое описание флага городского округа Лотоши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лаг городского округа Лотошино представляет собой прямоугольное полотнище из двух цветов: в лазоревом (голубом, синем) поле фигура лотошника, обращенного прямо, держащего перед собой лоток с надрезанной головкой сыра, все фигуры золотые. Отношение ширины флага к его длине - 2: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мволика фла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отошник с лотком говорит о названии и историческом торговом значении поселка Лотошино - центре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отке головка сыра - в знак того, что на территории городского округа Лотошино впервые в России было открыто производство сы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азурный цвет поля - символ цветущего льна, выращиванием которого жители округа занимались издав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лубой цвет в геральдике также символ чести, славы, преданности, истины, красоты, добродетели и чистого не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лото - символ прочности, богатства, величия, интеллекта и про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</w:t>
      </w:r>
      <w:hyperlink w:anchor="P138">
        <w:r>
          <w:rPr>
            <w:rStyle w:val="InternetLink"/>
          </w:rPr>
          <w:t>Рисунок</w:t>
        </w:r>
      </w:hyperlink>
      <w:r>
        <w:rPr/>
        <w:t xml:space="preserve"> флага городского округа Лотошино приводится в приложении 1, являющемся неотъемлемой частью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лаг городского округа Лотошино подним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зданиях администрации городского округа Лотошино  - постоя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зданиях общественных объединений, предприятий, учреждений и организаций независимо от формы собственности, а также на жилых домах - в дни праздников и памятных собы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Флаг городского округа Лотошино может находиться в рабочем кабинете главы городского округа Лотошино, зале заседаний городского округа Лотошино, в кабинете Совета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Флаг городского округа Лотошино может быть поднят при церемониях и во время других торжественных мероприятий, проводимых органами местного самоуправления, общественными объединениями, предприятиями, учреждениями и организациями независимо от форм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лаг городского округа Лотошино может быть поднят в знак траура. В таких случаях в верхней части древка (мачты) флага городского округа Лотошино крепится черная лента, длина которой равна длине полотнища флага. В знак траура флаг городского округа Лотошино может быть приспущен до половины древка (мач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дновременном поднятии Государственного флага Российской Федерации и флага городского округа Лотошино, Государственный флаг Российской Федерации должен быть поднят с левой стороны здания (если стоять лицом к фасаду), а флаг городского округа Лотошино - с правой стороны. При одновременном поднятии нескольких флагов Государственный флаг Российской Федерации должен располагаться в центре (при нечетном числе флагов - левее центра), а флаг городского округа Лотошино - первым по правую сторону от Государственного флаг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дновременном поднятии Государственного флага Российской Федерации и флага городского округа Лотошино размер флага городского округа Лотошино не должен быть больше размера Государственного флаг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Флаг городского округа Лотошино независимо от размера должен соответствовать его описанию, данному в настоящем Пол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ветственность за соблюдение установленных требований при поднятии флага городского округа Лотошино несут руководители органа местного самоуправления, предприятий, учреждений и организаций, использующих флаг городского округа Лотошино, а при поднятии его на жилых домах - владельцы этих до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Лица, виновные в осквернении флага городского округа Лотошино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300" w:after="0"/>
        <w:jc w:val="center"/>
        <w:outlineLvl w:val="1"/>
        <w:rPr/>
      </w:pPr>
      <w:r>
        <w:rPr/>
        <w:t>4. Порядок использования флага</w:t>
      </w:r>
    </w:p>
    <w:p>
      <w:pPr>
        <w:pStyle w:val="ConsPlusNormal"/>
        <w:ind w:firstLine="540"/>
        <w:rPr/>
      </w:pPr>
      <w:bookmarkStart w:id="2" w:name="P76"/>
      <w:bookmarkEnd w:id="2"/>
      <w:r>
        <w:rPr/>
        <w:t xml:space="preserve">                                              </w:t>
      </w:r>
      <w:r>
        <w:rPr/>
        <w:t>городского округа Лотошино</w:t>
      </w:r>
    </w:p>
    <w:p>
      <w:pPr>
        <w:pStyle w:val="ConsPlusNormal"/>
        <w:ind w:firstLine="540"/>
        <w:jc w:val="both"/>
        <w:rPr/>
      </w:pPr>
      <w:r>
        <w:rPr/>
        <w:t>4.1. Флаг городского округа Лотошино установлен (поднят, размещен, вывешен) постоя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зданиях органов местного самоуправления городского округа Лотошино, муниципальных предприятий и учреждений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залах заседаний органов местного самоуправления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кабинете главы городского округа Лотошино, в кабинете Совета депутатов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Флаг Лотошинского муниципального района устанавливается при провед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токоль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оржественных мероприятий, церемоний с участием должностных лиц органов государственной власти Московской области и государственных органов Московской области, главы городского округа Лотошино, официальных представителей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ных официа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Флаг городского округа Лотошино может устанавлива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кабинетах заместителей главы администрации городского округа Лотошино, руководителей органов администрации городского округа Лотошино, руководителей муниципальных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транспортных средствах главы городского округа Лотошино, пассажирском и иных видах транспорта, предназначенных для обслуживания населения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8"/>
      <w:bookmarkEnd w:id="3"/>
      <w:r>
        <w:rPr/>
        <w:t>4.4. Изображение флага городского округа Лотошино может размеща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 официальном сайте органов местного самоуправления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а форме спортивных команд и отдельных спортсменов, представляющих городского округа Лотошино;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4) на пассажирском и иных видах транспорта, предназначенных для обслуживания населения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 бланках удостоверений лиц, осуществляющих службу на должностях в органах местного самоуправления, депутатов Совета депутатов городского округа Лотошино, работников (служащих)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 знаках различия, знаках отличия, установленных муниципальными правовыми актами Совета депутатов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 бланках удостоверений к знакам различия, знакам отличия, установленных муниципальными правовыми актами Совета депутатов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на визитных карточках лиц, осуществляющих службу на должностях в органах местного самоуправления, депутатов Совета депутатов городского округа Лотошино, работников (служащих) муниципальных предприятий, учреждений и организаций, находящихся в муниципальной собственности городского округа Лотоши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на полиграфической, сувенирной и представительской продукции органов местного самоуправления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Флаг городского округа Лотошино может быть использован в качестве основы для разработки знаков различия, знаков отличия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6. Размещение флага городского округа Лотошино или его изображения в случаях, не предусмотренных </w:t>
      </w:r>
      <w:hyperlink w:anchor="P76">
        <w:r>
          <w:rPr>
            <w:rStyle w:val="InternetLink"/>
          </w:rPr>
          <w:t>пунктами 4.1</w:t>
        </w:r>
      </w:hyperlink>
      <w:r>
        <w:rPr/>
        <w:t>-</w:t>
      </w:r>
      <w:hyperlink w:anchor="P88">
        <w:r>
          <w:rPr>
            <w:rStyle w:val="InternetLink"/>
          </w:rPr>
          <w:t>4.4</w:t>
        </w:r>
      </w:hyperlink>
      <w:r>
        <w:rPr/>
        <w:t xml:space="preserve"> настоящего Положения, является неофициальным использованием флага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7. Размещение флага городского округа Лотошино или его изображения в случаях, не предусмотренных </w:t>
      </w:r>
      <w:hyperlink w:anchor="P76">
        <w:r>
          <w:rPr>
            <w:rStyle w:val="InternetLink"/>
          </w:rPr>
          <w:t>пунктами 4.1</w:t>
        </w:r>
      </w:hyperlink>
      <w:r>
        <w:rPr/>
        <w:t>-</w:t>
      </w:r>
      <w:hyperlink w:anchor="P88">
        <w:r>
          <w:rPr>
            <w:rStyle w:val="InternetLink"/>
          </w:rPr>
          <w:t>4.4</w:t>
        </w:r>
      </w:hyperlink>
      <w:r>
        <w:rPr/>
        <w:t xml:space="preserve"> настоящего Положения, осуществляется по согласованию с администрацией городского округа Лотоши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Контроль и ответственность за нарушение</w:t>
      </w:r>
    </w:p>
    <w:p>
      <w:pPr>
        <w:pStyle w:val="ConsPlusNormal"/>
        <w:jc w:val="center"/>
        <w:rPr/>
      </w:pPr>
      <w:r>
        <w:rPr/>
        <w:t>настоящего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троль за соблюдением установленных настоящим Положением норм возлагается на главу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тветственность за искажение флага городского округа Лотошино или его изображения, установленных настоящим Положением, несет исполнитель допущенных искаж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08"/>
      <w:bookmarkEnd w:id="4"/>
      <w:r>
        <w:rPr/>
        <w:t>5.3. Нарушениями норм использования и (или) размещения флага городского округа Лотошино или его изображ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спользование флага городского округа Лотошино в качестве основы флагов, эмблем и иных знаков общественных объединений, муниципальных учреждений, организаций независимо от их организационно-правовой 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спользование флага городского округа Лотошино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искажение флага городского округа Лотошино или его изображения, установленных в </w:t>
      </w:r>
      <w:hyperlink w:anchor="P50">
        <w:r>
          <w:rPr>
            <w:rStyle w:val="InternetLink"/>
          </w:rPr>
          <w:t>пункте 2.1 части 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зготовление флага городского округа Лотошино или его изображение с искажением и (или) изменением композиции или цветов, выходящим за пределы допустим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адругательство над флагом городского округа Лотошино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умышленное повреждение флага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 Производство по делам об административных правонарушениях, предусмотренных </w:t>
      </w:r>
      <w:hyperlink w:anchor="P108">
        <w:r>
          <w:rPr>
            <w:rStyle w:val="InternetLink"/>
          </w:rPr>
          <w:t>пунктом 5.3</w:t>
        </w:r>
      </w:hyperlink>
      <w:r>
        <w:rPr/>
        <w:t xml:space="preserve"> настоящего Положения, осуществляется в порядке, установленно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несение в композицию флага городского округа Лотошино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Права на использование флага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принадлежат органам местного самоуправления городского округа Лотоши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3. Флаг городского округа Лотошино с момента установления его Советом депутатов городского округа Лотошино в качестве официального символа городского округа Лотошино согласно части 4 Гражданск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авторским правом не охран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ложение 1: </w:t>
      </w:r>
      <w:hyperlink w:anchor="P138">
        <w:r>
          <w:rPr>
            <w:rStyle w:val="InternetLink"/>
          </w:rPr>
          <w:t>рисунок</w:t>
        </w:r>
      </w:hyperlink>
      <w:r>
        <w:rPr/>
        <w:t xml:space="preserve"> флага Лотошинского муниципального района Московской обла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едседатель Совета депутатов</w:t>
      </w:r>
    </w:p>
    <w:p>
      <w:pPr>
        <w:pStyle w:val="ConsPlusNormal"/>
        <w:rPr/>
      </w:pPr>
      <w:r>
        <w:rPr/>
        <w:t>городского округа Лотошино                                                                              А.М. Глумц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ского округа Лотошино                                                                   Е.Л. Долгас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флаге</w:t>
      </w:r>
    </w:p>
    <w:p>
      <w:pPr>
        <w:pStyle w:val="ConsPlusNormal"/>
        <w:jc w:val="right"/>
        <w:rPr/>
      </w:pPr>
      <w:r>
        <w:rPr/>
        <w:t>Лотошинского муниципального район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38"/>
      <w:bookmarkEnd w:id="5"/>
      <w:r>
        <w:rPr/>
        <w:t>РИСУНОК ФЛАГА</w:t>
      </w:r>
    </w:p>
    <w:p>
      <w:pPr>
        <w:pStyle w:val="ConsPlusNormal"/>
        <w:jc w:val="center"/>
        <w:rPr/>
      </w:pPr>
      <w:r>
        <w:rPr/>
        <w:t>ЛОТОШИНСКОГО МУНИЦИПАЛЬНОГО РАЙОНА</w:t>
      </w:r>
    </w:p>
    <w:p>
      <w:pPr>
        <w:pStyle w:val="ConsPlusNormal"/>
        <w:jc w:val="center"/>
        <w:rPr/>
      </w:pPr>
      <w:r>
        <w:rPr/>
        <w:t>МОСК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89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7B73184F04FBDD6F4620F0929249E20D6637E67BDC0CAD5D2EFC7D6D23CB620F0005A925B004E413217D72EL667I" TargetMode="External"/><Relationship Id="rId3" Type="http://schemas.openxmlformats.org/officeDocument/2006/relationships/hyperlink" Target="consultantplus://offline/ref=27B7B73184F04FBDD6F4620F0929249E20D76A7964B8C0CAD5D2EFC7D6D23CB620F0005A925B004E413217D72EL667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1:00Z</dcterms:created>
  <dc:creator>Емельянов А.А..</dc:creator>
  <dc:description/>
  <dc:language>en-US</dc:language>
  <cp:lastModifiedBy>СовДеп</cp:lastModifiedBy>
  <dcterms:modified xsi:type="dcterms:W3CDTF">2019-09-17T06:31:00Z</dcterms:modified>
  <cp:revision>2</cp:revision>
  <dc:subject/>
  <dc:title/>
</cp:coreProperties>
</file>